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19" w:hRule="atLeast"/>
        </w:trPr>
        <w:tc>
          <w:tcPr>
            <w:tcW w:w="9900" w:type="dxa"/>
            <w:tcBorders/>
          </w:tcPr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Heading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 письм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6300"/>
            </w:tblGrid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полное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ство с ограниченной ответственностью</w:t>
                  </w:r>
                </w:p>
                <w:p>
                  <w:pPr>
                    <w:pStyle w:val="Heading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ИнтерАгроЗапчасть»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краткое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ОО «ИнтерАгроЗапчасть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Юридический адрес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8037 г. Липецк, Боевой проезд, д.23/1</w:t>
                  </w:r>
                </w:p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актический адрес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8037 г. Липецк, Боевой проезд, д.23/1</w:t>
                  </w:r>
                </w:p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чтовый адрес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8037 г. Липецк, Боевой проезд, д.23/1</w:t>
                  </w:r>
                </w:p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елефон/факс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9-49-79, 79-70-70, 79-40-4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города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42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КПО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855159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ГРН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2 48 408 25 041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истема налогообложения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новная система налогообложения (ОСН)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shd w:fill="FFFFFF" w:val="clear"/>
                    </w:rPr>
                    <w:t>Адрес электронной почты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b/>
                        <w:sz w:val="22"/>
                        <w:szCs w:val="22"/>
                        <w:shd w:fill="FFFFFF" w:val="clear"/>
                      </w:rPr>
                      <w:t>interlipetsk@mail.ru</w:t>
                    </w:r>
                  </w:hyperlink>
                  <w:r>
                    <w:rPr>
                      <w:b/>
                      <w:color w:val="333333"/>
                      <w:sz w:val="22"/>
                      <w:szCs w:val="22"/>
                      <w:shd w:fill="FFFFFF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Н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2503237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ПП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25010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u w:val="single"/>
                    </w:rPr>
                    <w:t xml:space="preserve">Банк 1 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Отделение №8593 Сбербанка России г. Липецк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четный счет 1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07 028 109 350 001 025 85</w:t>
                  </w:r>
                </w:p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рр.счет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1 018 108 000 000 00 604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ИК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420660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Cs w:val="24"/>
                      <w:u w:val="single"/>
                    </w:rPr>
                  </w:pPr>
                  <w:r>
                    <w:rPr>
                      <w:b/>
                      <w:bCs/>
                      <w:szCs w:val="24"/>
                      <w:u w:val="single"/>
                    </w:rPr>
                    <w:t xml:space="preserve">Банк 2 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Филиал «Центральный»  Банка ВТБ (ПАО) </w:t>
                  </w:r>
                </w:p>
                <w:p>
                  <w:pPr>
                    <w:pStyle w:val="Heading3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 г. Москве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четный счет 2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7 028 10</w:t>
                  </w: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  <w:t>2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 222 500 00 993</w:t>
                  </w:r>
                </w:p>
                <w:p>
                  <w:pPr>
                    <w:pStyle w:val="Heading3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рр.счет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10181014525000041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ИК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4525411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Cs w:val="24"/>
                      <w:u w:val="single"/>
                    </w:rPr>
                  </w:pPr>
                  <w:r>
                    <w:rPr>
                      <w:b/>
                      <w:bCs/>
                      <w:szCs w:val="24"/>
                      <w:u w:val="single"/>
                    </w:rPr>
                    <w:t>Банк 3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Cs w:val="24"/>
                      <w:u w:val="single"/>
                    </w:rPr>
                  </w:pPr>
                  <w:r>
                    <w:rPr>
                      <w:b/>
                      <w:bCs/>
                      <w:szCs w:val="24"/>
                      <w:u w:val="single"/>
                    </w:rPr>
                    <w:t>БАНК ГПБ (АО) Г. МОСКВ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четный счет 3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7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028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108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000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000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761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рр.счет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01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018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102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000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000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008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ИК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4525823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ействует на основании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став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Директор 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огачев Юрий Владимирович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лавный бухгалтер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броскокина Екатерина Васильевн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ООО «ИнтерАгроЗапчасть»                                  Ю.В. Богачёв.</w:t>
      </w:r>
    </w:p>
    <w:sectPr>
      <w:type w:val="nextPage"/>
      <w:pgSz w:w="11906" w:h="16838"/>
      <w:pgMar w:left="1701" w:right="85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pet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29:00Z</dcterms:created>
  <dc:creator>Дегтярева Ирина</dc:creator>
  <dc:description/>
  <cp:keywords/>
  <dc:language>en-US</dc:language>
  <cp:lastModifiedBy>Учетная запись Майкрософт</cp:lastModifiedBy>
  <cp:lastPrinted>2022-08-12T10:16:00Z</cp:lastPrinted>
  <dcterms:modified xsi:type="dcterms:W3CDTF">2024-04-22T06:45:00Z</dcterms:modified>
  <cp:revision>50</cp:revision>
  <dc:subject/>
  <dc:title/>
</cp:coreProperties>
</file>